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ỘI DUNG KIỂM TRA ĐỒNG KHỐI TOÁN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gày KT: 29  tháng  9  năm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Bài 1</w:t>
      </w:r>
      <w:r>
        <w:rPr>
          <w:rFonts w:cs="Arial" w:ascii="Arial" w:hAnsi="Arial"/>
          <w:sz w:val="20"/>
          <w:szCs w:val="20"/>
        </w:rPr>
        <w:t xml:space="preserve"> : (2đ)-Viết tập hợp bằng 2 cách ( Có số phần tử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>) ( Không sử dụng các dấu hiệu chia hết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Điền kí hiệu thích hợp vào chỗ trống  ( 4 ô trống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ài 2</w:t>
      </w:r>
      <w:r>
        <w:rPr>
          <w:rFonts w:cs="Arial" w:ascii="Arial" w:hAnsi="Arial"/>
          <w:sz w:val="20"/>
          <w:szCs w:val="20"/>
        </w:rPr>
        <w:t xml:space="preserve"> : Tính hợp lí  ( 4 .5 đ )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h hợp lí dựa vào tính giao hoán kết hợp của phép cộng  , phép nhân   (1.5đ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D</w:t>
      </w:r>
      <w:r>
        <w:rPr>
          <w:rFonts w:cs="Arial" w:ascii="Arial" w:hAnsi="Arial"/>
          <w:sz w:val="20"/>
          <w:szCs w:val="20"/>
        </w:rPr>
        <w:t xml:space="preserve"> : 4 . 17 . 25 . 2 . 8 .125 .5    hoặc   248 + 115 + 634 + 152 + 366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ặt thừa số chung  ( các dạng đã thống nhất, đặt thừa số chung , 2 lần thừa số chung ) (1.5đ ) (không có dạng tách , gộp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VD 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65.56 + 65.14 + 35.70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ực hiện phép tính tuân theo quy tắc của thứ tự thực hiện phép tính : nhân chia trước , cộng trừ sau , (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kết hợp công thức tính lũy thừa  (1.5đ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D</w:t>
      </w:r>
      <w:r>
        <w:rPr>
          <w:rFonts w:cs="Arial" w:ascii="Arial" w:hAnsi="Arial"/>
          <w:sz w:val="20"/>
          <w:szCs w:val="20"/>
        </w:rPr>
        <w:t xml:space="preserve"> : </w:t>
        <w:tab/>
        <w:tab/>
        <w:t>54 – 4 { [ 52 +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.( 5 – 3 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] – 74 }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ài 3</w:t>
      </w:r>
      <w:r>
        <w:rPr>
          <w:rFonts w:cs="Arial" w:ascii="Arial" w:hAnsi="Arial"/>
          <w:sz w:val="20"/>
          <w:szCs w:val="20"/>
        </w:rPr>
        <w:t xml:space="preserve"> : Tìm x  ( 3đ 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ạng đơn giản     a – x = b  hoặc    ax + b = c ( có 2 phép tính như bài 30 /17 ; 47 / 24 )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ạng    a – b(cx + m ) = n  ( có  3 – 4 phép tính như bài  74c, d / 32 ; 161 / 6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ài 4</w:t>
      </w:r>
      <w:r>
        <w:rPr>
          <w:rFonts w:cs="Arial" w:ascii="Arial" w:hAnsi="Arial"/>
          <w:sz w:val="20"/>
          <w:szCs w:val="20"/>
        </w:rPr>
        <w:t xml:space="preserve"> : Dành cho HSG  ( 0 ,5 đ )Tìm x dưới dạng lũy thừa hoặc tính tổng nhan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ÀI ÔN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ài 1</w:t>
      </w:r>
      <w:r>
        <w:rPr>
          <w:rFonts w:cs="Arial" w:ascii="Arial" w:hAnsi="Arial"/>
          <w:sz w:val="20"/>
          <w:szCs w:val="20"/>
        </w:rPr>
        <w:t xml:space="preserve"> : (2đ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iết tập hợp A các số tự nhiên lớn hơn 12 và nhỏ hơn hoặc bằng 16 bằng hai các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 tập hợp B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Điền kí hiệu thích hợp  vào 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0 …. B                                                        ;    { 15 } ….B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 …..B  ( N là tập hợp các số tự nhiên )     ;        { 27 ; 15 ; 31 } …..B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Bài 2</w:t>
      </w:r>
      <w:r>
        <w:rPr>
          <w:rFonts w:eastAsia="Times New Roman" w:cs="Arial" w:ascii="Arial" w:hAnsi="Arial"/>
          <w:sz w:val="20"/>
          <w:szCs w:val="20"/>
        </w:rPr>
        <w:t xml:space="preserve"> : Tính hợp lí (4.5đ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654 + 2011 + 123 + 346 + 177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9 . 64 + 29  + 29 .35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105 - 5.{ 17.[ 42 – 4 + 2. ( 28 - 19)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] }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Bài 3</w:t>
      </w:r>
      <w:r>
        <w:rPr>
          <w:rFonts w:eastAsia="Times New Roman" w:cs="Arial" w:ascii="Arial" w:hAnsi="Arial"/>
          <w:sz w:val="20"/>
          <w:szCs w:val="20"/>
        </w:rPr>
        <w:t xml:space="preserve"> : Tìm số tự nhiên x biết  (3đ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x -  8 = 41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x - 3) : 2 = 5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4</w:t>
      </w:r>
      <w:r>
        <w:rPr>
          <w:rFonts w:eastAsia="Times New Roman" w:cs="Arial" w:ascii="Arial" w:hAnsi="Arial"/>
          <w:sz w:val="20"/>
          <w:szCs w:val="20"/>
        </w:rPr>
        <w:t xml:space="preserve"> : 5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2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Bài 4 </w:t>
      </w:r>
      <w:r>
        <w:rPr>
          <w:rFonts w:eastAsia="Times New Roman" w:cs="Arial" w:ascii="Arial" w:hAnsi="Arial"/>
          <w:sz w:val="20"/>
          <w:szCs w:val="20"/>
        </w:rPr>
        <w:t>:  Tìm x biết  (0.5đ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  <w:vertAlign w:val="superscript"/>
        </w:rPr>
        <w:t>x+1</w:t>
      </w:r>
      <w:r>
        <w:rPr>
          <w:rFonts w:eastAsia="Times New Roman" w:cs="Arial" w:ascii="Arial" w:hAnsi="Arial"/>
          <w:sz w:val="20"/>
          <w:szCs w:val="20"/>
        </w:rPr>
        <w:t xml:space="preserve"> = 27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ÀI ÔN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ài 1</w:t>
      </w:r>
      <w:r>
        <w:rPr>
          <w:rFonts w:cs="Arial" w:ascii="Arial" w:hAnsi="Arial"/>
          <w:sz w:val="20"/>
          <w:szCs w:val="20"/>
        </w:rPr>
        <w:t xml:space="preserve"> : Viết tập hợp Q các số tự nhiên khác 0 và không vượt quá 8 bằng 2 cách  ( 2đ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ền kí hiệu thích hợp vào ……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….Q  ; </w:t>
        <w:tab/>
        <w:t>{ 0 ; 3 ; 4 ; 5 }……{0}   ;</w:t>
        <w:tab/>
        <w:t xml:space="preserve">{5;6} ….Q    ; </w:t>
        <w:tab/>
        <w:tab/>
        <w:t>9 ….Q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Bài 2</w:t>
      </w:r>
      <w:r>
        <w:rPr>
          <w:rFonts w:eastAsia="Times New Roman" w:cs="Arial" w:ascii="Arial" w:hAnsi="Arial"/>
          <w:sz w:val="20"/>
          <w:szCs w:val="20"/>
        </w:rPr>
        <w:t xml:space="preserve"> : Tính hợp lí ( 4.5đ )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48 + 115 + 634 + 152 + 366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6.78 + 8.7 – 56 .69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 – [ 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.2 – ( 57 - 48)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: 3</w:t>
      </w:r>
      <w:r>
        <w:rPr>
          <w:rFonts w:eastAsia="Times New Roman" w:cs="Arial" w:ascii="Arial" w:hAnsi="Arial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]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Bài 3</w:t>
      </w:r>
      <w:r>
        <w:rPr>
          <w:rFonts w:eastAsia="Times New Roman" w:cs="Arial" w:ascii="Arial" w:hAnsi="Arial"/>
          <w:sz w:val="20"/>
          <w:szCs w:val="20"/>
        </w:rPr>
        <w:t xml:space="preserve"> : Tìm số tự nhiên x biết (3đ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72 : 4 – 5x = 23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5 + 3( x – 8 ) = 106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Bài 4 </w:t>
      </w:r>
      <w:r>
        <w:rPr>
          <w:rFonts w:eastAsia="Times New Roman" w:cs="Arial" w:ascii="Arial" w:hAnsi="Arial"/>
          <w:sz w:val="20"/>
          <w:szCs w:val="20"/>
        </w:rPr>
        <w:t>: Tập  hợp P gồm các số lẻ có 2 chữ số . Tính tổng các phần tử của tập hợp P ? (0.5đ)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8391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0:00Z</dcterms:created>
  <dc:creator>Tuantruong</dc:creator>
  <dc:description/>
  <cp:keywords/>
  <dc:language>en-US</dc:language>
  <cp:lastModifiedBy>Thien An</cp:lastModifiedBy>
  <cp:lastPrinted>2016-09-04T17:55:00Z</cp:lastPrinted>
  <dcterms:modified xsi:type="dcterms:W3CDTF">2016-09-20T08:34:00Z</dcterms:modified>
  <cp:revision>3</cp:revision>
  <dc:subject/>
  <dc:title/>
</cp:coreProperties>
</file>